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Amelia   (</w:t>
      </w:r>
      <w:r>
        <w:rPr>
          <w:sz w:val="28"/>
        </w:rPr>
        <w:t>Key of D Majo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A:</w:t>
        <w:tab/>
        <w:t>| D  /   /     | D  /   /</w:t>
        <w:tab/>
        <w:t>| D  /   G</w:t>
        <w:tab/>
        <w:t>| D  /   /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|   G  /   /   | D   /   /</w:t>
        <w:tab/>
        <w:t>| Bm  /   /</w:t>
        <w:tab/>
        <w:t>| G  /  A7 |</w:t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|   D  /   /   | D   /   /</w:t>
        <w:tab/>
        <w:t>| D  /   G</w:t>
        <w:tab/>
        <w:t>| D   /   /   |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|   G  /   /   | Em /   /| A7  /   /</w:t>
        <w:tab/>
        <w:t>| A7  /   /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 D   /   /</w:t>
        <w:tab/>
        <w:t>| D    /   /</w:t>
        <w:tab/>
        <w:t>| A    /   /</w:t>
        <w:tab/>
        <w:t>| A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Bm  /   / | Bm /   / | F#m /   / |F#m /   /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G  /   /</w:t>
        <w:tab/>
        <w:t>| D  /   /</w:t>
        <w:tab/>
        <w:t>| A7  /   /</w:t>
        <w:tab/>
        <w:t xml:space="preserve"> | D   /   / 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ab/>
        <w:t>|  G  /   /   | D  /  Bm |  G  /  A7  | D   /   /   |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2:55:00Z</dcterms:created>
  <dc:creator>Katherine Bailey</dc:creator>
  <dc:description/>
  <dc:language>en-US</dc:language>
  <cp:lastModifiedBy>Katherine Bailey</cp:lastModifiedBy>
  <cp:lastPrinted>2000-12-25T17:41:00Z</cp:lastPrinted>
  <dcterms:modified xsi:type="dcterms:W3CDTF">2000-12-25T22:55:00Z</dcterms:modified>
  <cp:revision>3</cp:revision>
  <dc:subject/>
  <dc:title>OFF TO CALIFORNIA</dc:title>
</cp:coreProperties>
</file>